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4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61-83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ерольда В.Г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ерольд Вит Геннадьевич, </w:t>
      </w:r>
      <w:r>
        <w:rPr>
          <w:rStyle w:val="CatExternalSystem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ольд В.Г., являясь лицом, в отношении которого установлен административный надзор решением Сургутского городского суда от 27.05.2022 года, достоверно зная о том, что в отношении него установлен административный надзор, а также что он имеет ограничение, в виде обязательства являться в орган внутренних дел по месту жительства или пребывания для регистрации 2 раза в месяц, а именно первый и третий понедельник каждого месяца с 09:00 до 17:00, однако 03.02.2025 года с 09:00 до 17:00 не явился на регистрацию, чем нарушил ограничение, возложенное на него судом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ерольд В.Г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41413 от 24.02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27.05.2022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апелляционного определения Суда ХМАО-Югры от 02.08.2022 г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графиком прибыт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едупреждением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01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Герольда В.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Герольда В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Герольда В.Г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Герольда В.Г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правке БУ ХМАО-Югры «Сургутская городская клиническая поликлиника №1» от 31.10.2024 г. у Герольда В.Г. диагностировано поражение головного мозг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учитывая отношение Герольда В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ерольда Вита Геннад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ух тысяч) рублей 00 копее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0 730 100 27 140, УИН 041236540064500349251916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